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30: Phiếu gửi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504"/>
      </w:tblGrid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CỤC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ĂN PHÒNG</w:t>
              <w:br/>
              <w:t>------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GỬI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…………………………………………… (Đơn vị chủ trì nhận bản chính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Đơn vị phối hợp nhân bản sao: ………………………………………………………………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09"/>
        <w:gridCol w:w="4502"/>
      </w:tblGrid>
      <w:tr>
        <w:trPr/>
        <w:tc>
          <w:tcPr>
            <w:tcW w:w="362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khai văn bản lên Website: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ăn phòng xin gửi đến quý Vụ /đơn vị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ăn bản số: ……………………………………………………… ngày ……./ ……./ 202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ã đến TCT: ……………………………………………………… ngày ……./ ……./ 202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ội dung: 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đơn vị chủ trì trình lãnh đạo Tổng cục trước ngày ……./……./202..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ÂN CÔNG XỬ LÝ</w:t>
              <w:br/>
              <w:t>CỦA LÃNH ĐẠO VỤ/ĐƠN VỊ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 ……/……/20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ÁNH VĂN PHÒNG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Ký, ghi rõ họ tên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30:00Z</dcterms:created>
  <dc:creator>PC</dc:creator>
  <dc:description/>
  <cp:keywords/>
  <dc:language>en-US</dc:language>
  <cp:lastModifiedBy>PC</cp:lastModifiedBy>
  <dcterms:modified xsi:type="dcterms:W3CDTF">2024-02-17T07:31:00Z</dcterms:modified>
  <cp:revision>1</cp:revision>
  <dc:subject/>
  <dc:title/>
</cp:coreProperties>
</file>